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>Kedvezményezett szervezet neve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mogatás összege: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LSZÁMOLÁSI ADAT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Összefoglaló táblázat a benyújtott számla/ bizonylat másolatokról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mogatás elszámolás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72"/>
        <w:gridCol w:w="3268"/>
        <w:gridCol w:w="2542"/>
        <w:gridCol w:w="121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vatkoz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zámla /bizony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a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la/bizonylat kiállítójának ne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állító, szolgáltató stb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megnevezése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hd w:fill="B3B3B3" w:val="clear"/>
              </w:rPr>
              <w:t>Támogatás elszámolása összesen</w:t>
            </w:r>
            <w:r>
              <w:rPr/>
              <w:t>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úrkeve, 2025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24:00Z</dcterms:created>
  <dc:creator>kati</dc:creator>
  <dc:description/>
  <cp:keywords/>
  <dc:language>en-US</dc:language>
  <cp:lastModifiedBy>Nagyné Horváth Anikó</cp:lastModifiedBy>
  <cp:lastPrinted>2013-11-14T08:43:00Z</cp:lastPrinted>
  <dcterms:modified xsi:type="dcterms:W3CDTF">2025-02-12T14:24:00Z</dcterms:modified>
  <cp:revision>2</cp:revision>
  <dc:subject/>
  <dc:title>Kedvezményezett szervezet neve:</dc:title>
</cp:coreProperties>
</file>