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jszülött gyermek jogán Babaköszöntő csomag juttatás/ Babaköszöntő oklevél megállapításáho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érem, hogy _________________________________________________________________(gyermek ne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e, ideje: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ja neve: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ermekem jogán</w:t>
      </w:r>
      <w:r>
        <w:rPr/>
        <w:t xml:space="preserve"> </w:t>
      </w:r>
      <w:r>
        <w:rPr>
          <w:b/>
        </w:rPr>
        <w:t xml:space="preserve">Babaköszöntő csomag juttatásban </w:t>
      </w:r>
      <w:r>
        <w:rPr/>
        <w:t>részesíteni  szíveskedje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) Személy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kérelmező (anya/apa/gyám) személy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: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Születési neve: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 helye, ideje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óhely: _________ irányítószám ____________________________________________ telep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utca/út/tér _____ házszám _____épület/lépcsőház_____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 lakóhely megadásakor a lakcímnyilvántartásba bejelentett lakóhelyet kell feltüntetn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óta lakik a fenti címen?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polgársága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 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 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yilatkozatok </w:t>
      </w:r>
      <w:r>
        <w:rPr/>
        <w:t>(a megfelelő válasz aláhúzandó)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zívesen fogadom saját háztartásomban az önkormányzat képviselőit babaköszöntés céljából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 babaköszöntő támogatást (csomagot) a Polgármesteri Hivatal épületében szeretném átven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zeretnék/nem szeretnék a babaköszöntésről fotó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zeretném/nem szeretném gyermekem fotóját az önkormányzat hivatalos lapjában/honlapján megjelente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0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0212"/>
      </w:tblGrid>
      <w:tr>
        <w:trPr/>
        <w:tc>
          <w:tcPr>
            <w:tcW w:w="102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elelősségem tudatában kijelentem, hogy a közölt adatok a valóságnak megfelelnek.</w:t>
            </w:r>
          </w:p>
        </w:tc>
      </w:tr>
      <w:tr>
        <w:trPr/>
        <w:tc>
          <w:tcPr>
            <w:tcW w:w="102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2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Túrkeve,………. év ………………… hó …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first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 </w:t>
              <w:br/>
              <w:t>szül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satolandó mellékletek: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          a  gyermek születési anyakönyvi kivonatának és lakcímkártyájának másolata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-             a kérelmező személyi igazolványának és lakcímkártyájának másolat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Tájékoztató</w:t>
      </w:r>
    </w:p>
    <w:p>
      <w:pPr>
        <w:pStyle w:val="Normal"/>
        <w:spacing w:before="100" w:after="100"/>
        <w:jc w:val="both"/>
        <w:rPr/>
      </w:pPr>
      <w:r>
        <w:rPr>
          <w:b/>
        </w:rPr>
        <w:t>Babaköszöntő csomag juttatásra jogosult az a magyar állampolgárságú gyermek, aki 2024. június 9. napját követően született</w:t>
      </w:r>
      <w:r>
        <w:rPr/>
        <w:t xml:space="preserve"> </w:t>
      </w:r>
      <w:r>
        <w:rPr>
          <w:b/>
        </w:rPr>
        <w:t>és születése óta</w:t>
      </w:r>
      <w:r>
        <w:rPr/>
        <w:t xml:space="preserve"> </w:t>
      </w:r>
      <w:r>
        <w:rPr>
          <w:b/>
        </w:rPr>
        <w:t>túrkevei bejelentett, állandó lakcímmel rendelkezik</w:t>
      </w:r>
      <w:r>
        <w:rPr/>
        <w:t>, valamint szülei/gyámja már a gyermek születése előtt is Túrkeve város állandó lakosai voltak.</w:t>
      </w:r>
    </w:p>
    <w:p>
      <w:pPr>
        <w:pStyle w:val="Normal"/>
        <w:spacing w:before="100" w:after="100"/>
        <w:jc w:val="both"/>
        <w:rPr/>
      </w:pPr>
      <w:r>
        <w:rPr/>
        <w:t>A Babaköszöntő csomagot egy gyermek után csak egy alkalommal és csak az egyik szülő/gyám jogosult igénybe venni. Amennyiben a szülők külön élnek, úgy az a szülő jogosult a támogatást igénybe venni, akinél a gyermek elhelyezésre került.</w:t>
      </w:r>
    </w:p>
    <w:p>
      <w:pPr>
        <w:pStyle w:val="Normal"/>
        <w:spacing w:before="100" w:after="100"/>
        <w:jc w:val="both"/>
        <w:rPr/>
      </w:pPr>
      <w:r>
        <w:rPr/>
        <w:t>A babaköszöntő programban való részvételi igényét, a gyermek 6 hetes koráig, szülője/gyámja az erre rendszeresített kérelem nyomtatványon jelenti be személyesen vagy postai úton a Túrkeve Városi Önkormányzatnak (5420 Túrkeve, Petőfi tér 1.), amely a jogosultsági feltételek ellenőrzése után megállapítja a Babaköszöntő csomagra való jogosultságot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Szükséges dokumentumok: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jc w:val="both"/>
        <w:rPr/>
      </w:pPr>
      <w:r>
        <w:rPr/>
        <w:t>a gyermek születési anyakönyvi kivonatának és lakcímkártyájának másolata,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jc w:val="both"/>
        <w:rPr/>
      </w:pPr>
      <w:r>
        <w:rPr/>
        <w:t>a kérelmező személyi igazolványának és lakcímkártyájának másolata.</w:t>
      </w:r>
    </w:p>
    <w:p>
      <w:pPr>
        <w:pStyle w:val="Normal"/>
        <w:spacing w:lineRule="auto" w:line="256" w:before="100" w:after="100"/>
        <w:jc w:val="both"/>
        <w:rPr/>
      </w:pPr>
      <w:r>
        <w:rPr/>
        <w:t>A Babaköszöntő csomag a megszületett gyermek gondozásához szükséges babaápolási szereket és más, a gyermek mindennapi gondozását segítő tárgyakat, valamint Babaköszöntő oklevelet tartal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1:00Z</dcterms:created>
  <dc:creator>quirikone</dc:creator>
  <dc:description/>
  <cp:keywords/>
  <dc:language>en-US</dc:language>
  <cp:lastModifiedBy>Nagyné Horváth Anikó</cp:lastModifiedBy>
  <cp:lastPrinted>2019-05-30T15:51:00Z</cp:lastPrinted>
  <dcterms:modified xsi:type="dcterms:W3CDTF">2024-08-09T09:47:00Z</dcterms:modified>
  <cp:revision>9</cp:revision>
  <dc:subject/>
  <dc:title>Üisz</dc:title>
</cp:coreProperties>
</file>